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1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a boy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she Bing´s Mum?            No, she is no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not a girl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ow old is she? She is 7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9. I am not 8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he Bing´s Grandpa?          Yes, he i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not Bing´s brother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he Bing´s brother?              No, he is no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re you Fred´s Grandma?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ow old is he? He is 10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ow old are you? I am 6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she 9? No, she is 7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e is Bing´s Dad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he 5? No, he is 6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e is not Bing´s friend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re you 10? Yes, I a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he is Fred´s Mum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5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he is not Fred´s sister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she Fred´s sister?            Yes, she is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RILL TO BE + family         + ag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ona Bingova máma?      Ne, nen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á jsem kluk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olik je jí let? (Jak stará je ona?) Je jí 7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á nejsem holk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on Bingův dědeček?          Ano, j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mi 9. Není mi 8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on Bingův bratr?    Ne,nen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y nejsi Bingův bratr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olik je mu let? (Jak starý je on?) Je mu 10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si (ty) Fredova babička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jí 9? Ne, je jí 7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olik ti je let? (Jak starý jsi ty?) Je mi 6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mu 5? Ne, je mu 6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 je Bingův tát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ti 10? Ano, j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 není Bingův kamarád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a je Fredova mám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a není Fredova sestr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RILL: BÝT + rodina + věk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ona Fredova sestra?         Ano, j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0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9:00Z</dcterms:created>
  <dc:creator>Jazyková škola ONLY4 s.r.o.</dc:creator>
  <dc:description/>
  <cp:keywords/>
  <dc:language>en-US</dc:language>
  <cp:lastModifiedBy>Jirka Vroubek</cp:lastModifiedBy>
  <cp:lastPrinted>2015-10-06T14:50:00Z</cp:lastPrinted>
  <dcterms:modified xsi:type="dcterms:W3CDTF">2021-11-08T17:51:00Z</dcterms:modified>
  <cp:revision>2</cp:revision>
  <dc:subject/>
  <dc:title>JE TADY BLÍZKO BAZÉN</dc:title>
</cp:coreProperties>
</file>